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Как да броим дните си с мъдрос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“</w:t>
      </w:r>
      <w:r>
        <w:rPr/>
        <w:t>Господи, научи ни така да броим дните си, че да придобием мъдро сърце” / Псалм 90:12 /</w:t>
      </w:r>
    </w:p>
    <w:p>
      <w:pPr>
        <w:pStyle w:val="Normal"/>
        <w:ind w:firstLine="540"/>
        <w:rPr/>
      </w:pPr>
      <w:r>
        <w:rPr/>
        <w:t>1. Първо търсете Неговото царство и правда и всичко останало ще ви се прибави !” /Матей 6:33/. Сутрин първият ти учебник трябва да бъде Библията – около един ча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Доколкото ти е възможно, обмисляй добре това, което трябва да извършиш през деня. Определи си време за изпълнение на всяка работа и се старай да спазваш сро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Никога не отлагай ! Помни, че  “1 час днес струва колкото 2 часа утре !”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Култивирай у себе си навиците на ред, дисциплина, старание и икономичност ! Не забравяй, че немарливата работа ще ти коства много повече време, ядове и сили. Никога не допускай небрежност от какъвто и да е характер 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Започни с творчески дейности, изискващи бистър ум и вдъхновение. Използвай продуктивните часове на деня. “Утрото е по-мъдро от вечерта !” – гласи една латинска поговор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 Използвай придобивките, които ХХ век предлага за икономия на времето : справочници, енциклопедии и техн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 Не прахосвай времето си в удоволствия и забавления от съмнителен характер, нито в безполезни разговори или в безцелно разтакаване през деня. Не се излежавай дълго в леглото си сутрин. Погрижи се да уплътниш минутите при пътуване с автобус, трамвай или влак, както и чакането по спирките чрез четене на книги или учебник по чужд ези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 Не изпускай от контрол мисълта и въображението си. Не им позволявай да бродят по “пусти и безводни места”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9. Не съхранявай в сърцето си горчиви чувства на завист, омраза и мнителност. Пази се от дух на отчаяние и апатия – колкото време си ги задържал в себе си, толкова време си изгуби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0. Уточни своя режим. Правилното съотношение между труд и почивка е  предпоставка за голям успе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пазвай този цикъл и не ще познаеш умора 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.П.</w:t>
      </w:r>
    </w:p>
    <w:p>
      <w:pPr>
        <w:pStyle w:val="Normal"/>
        <w:ind w:firstLine="540"/>
        <w:rPr/>
      </w:pPr>
      <w:r>
        <w:rPr/>
        <w:t>Приятно бях изненадан, когато прочетох горното  върху вратата в стаята на едно 16-годишно момиче от гр. Борово. То беше записало това грижливо с едър, четлив почерк. Очевидно всеки ден го е прочитало сутрин, а вечер е правело баланс за реализираното през деня. Тази целогодишна програма ми допадна много и затова я преписах за всеки млад и възрастен адвентист, който също би могъл да го закачи върху вратата в собствената си стая, за да го препрочита и изпълнява ежеднев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</w:t>
      </w:r>
      <w:r>
        <w:rPr/>
        <w:t>д-р Григор Григор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08:00Z</dcterms:created>
  <dc:creator>GRIGOROV</dc:creator>
  <dc:description/>
  <dc:language>en-US</dc:language>
  <cp:lastModifiedBy>GRIGOROV</cp:lastModifiedBy>
  <dcterms:modified xsi:type="dcterms:W3CDTF">2007-02-19T20:08:00Z</dcterms:modified>
  <cp:revision>2</cp:revision>
  <dc:subject/>
  <dc:title>Как да броим дните си с мъдрост</dc:title>
</cp:coreProperties>
</file>